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98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2718-90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1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Гаврилова Юрия Александровича, … года рождения, уроженца … проживающего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аврилов Ю.А., являясь генеральным директором ООО «Ладья и КО» несвоевременно представил в территориальный орган ПФР отчет по форме ЕФС-1, раздел 1, подраздел 1.1 - 12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Гаврилов Ю.А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Гаврилова Ю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Гаврилова Юрия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